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асова Игоря Алексе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басов И.А., 00:01 часов 11.12.2024 года в *, будучи привлеченным 30.09.2024 года к административной ответственности по ч. 1 ст. 20.20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5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сов И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басов И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басов И.А. не уплатил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басова И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басова И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асова Игоря Алексее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40 (одна тысяча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1922520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